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40"/>
        <w:gridCol w:w="4949"/>
      </w:tblGrid>
      <w:tr>
        <w:trPr>
          <w:trHeight w:val="112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 третий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- 26                                                                      21 декабря  2017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-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деятельности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у деятельности Собрания депутатов, Главы муниципального образования «Красноярское сельское поселение» на 2018 год утвердить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Ю.Я.Архи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Красноя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7 года № 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 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ярское сельское поселение» третьего созыва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2"/>
        <w:gridCol w:w="1134"/>
        <w:gridCol w:w="283"/>
        <w:gridCol w:w="3544"/>
        <w:gridCol w:w="2693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2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ссионная работа</w:t>
            </w:r>
          </w:p>
        </w:tc>
      </w:tr>
      <w:tr>
        <w:trPr>
          <w:trHeight w:val="1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0"/>
                  <w:u w:val="none"/>
                </w:rPr>
                <w:t>Об информации Главы муниципального образования «Красноярское сельское поселение» о проделанной работе за 2017 год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 информации о деятельности администрации муниципального образования «Красноярское сельское поселение» за 2017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Ю.Я., 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.М., Глава администра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Ю.Я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утверждении отчета об исполнении бюджета муниципального образования «Красноярское сельское поселение» за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б исполнении бюджета муниципального образования «Красноярское сельское поселение» за первый квартал 2018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несении изменений в решения Собрания депутатов муниципального образования «Красноя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В.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.Е., главный специалист администрации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Ю.Я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у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финансово-экономическому развитию</w:t>
            </w:r>
          </w:p>
        </w:tc>
      </w:tr>
      <w:tr>
        <w:trPr>
          <w:trHeight w:val="1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ация об исполнении бюджета муниципального образования «Красноярское сельское поселение» за первое полугодие 2018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решения Собрания депутатов муниципального образования «Красноя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В.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.М., Глава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.Е., главный специалист администрации 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ов Ю.Я., Председатель Собрания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б исполнении бюджета муниципального образования «Красноярское сельское поселение» за 9 месяцев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внесении изменений в решения Собрания депутатов муниципального образования «Красноярское сельское поселение»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В.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И.Е., главный специалист администрации 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Д.Н., специалист первой категории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Ю.Я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 А.Р., председатель постоянной комиссии по законности и правопорядку</w:t>
            </w:r>
          </w:p>
        </w:tc>
      </w:tr>
      <w:tr>
        <w:trPr>
          <w:trHeight w:val="2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 прогнозе социально-экономического развития поселения на 2019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бюджете муниципального образования «Красноярское сельское поселение» н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деятельности Собрания депутатов муниципального образования «Красноярское сельское поселение»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.М., Глава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.В.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Ю.Я., Председатель Собрания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Ю.Я.,  Председатель Собрания депутатов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62"/>
        <w:gridCol w:w="1434"/>
        <w:gridCol w:w="3538"/>
        <w:gridCol w:w="26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-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и проведе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брания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76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стоянных комиссий Собрания депутатов</w:t>
      </w:r>
    </w:p>
    <w:p>
      <w:pPr>
        <w:pStyle w:val="Normal"/>
        <w:spacing w:lineRule="auto" w:line="240" w:before="0" w:after="0"/>
        <w:ind w:left="1440" w:right="76" w:hanging="0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Заседания постоянных комиссий                                              Согласно планам        Зинов А.Р.                                      Архипов Ю.Я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миссий       Енукова Т.И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ни депутатов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О благоустройстве населенных пунктов поселения                      май                         Скворцов Л.М.                             Архипов Ю.Я.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                                                       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 О ходе подготовки учреждений бюджетной сферы                     август                     Скворцов Л.М.                             Архипов Ю.Я.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 работе в осенне-зимний период  2018-2019 годов                                                     (по согласованию)          </w:t>
      </w:r>
    </w:p>
    <w:p>
      <w:pPr>
        <w:pStyle w:val="Normal"/>
        <w:tabs>
          <w:tab w:val="clear" w:pos="708"/>
          <w:tab w:val="left" w:pos="5790" w:leader="none"/>
          <w:tab w:val="left" w:pos="8145" w:leader="none"/>
        </w:tabs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заимодействие Собрания депутатов с Собранием депутатов муниципального района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Проведение встреч депутатов Собрания с депутатами                в течение года      Депутаты Собрания депутатов муниципального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йонного Собрания по обмену опытом депутатской работы                                   района, Председатель Собрания депутатов,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 Участие депутатов Собрания в сессиях и семинарах,                            -//-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водимых районным Собранием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 Участие депутатов районного Собрания в работе сессий и                  -//-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ругих мероприятий, проводимых Собранием депутатов поселения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  Организация и проведение совместных встреч с избирателями,         -//-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ема граждан и рассмотрения обращений избирателе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Развитие контактов с представительными органами муниципального района, городских и сельских поселений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Изучение и обмен нормативными правовыми актами представи-        в течение года            Председатель Собрания депутатов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ьных органов, в том числе через сайт администрации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онтрольная деятельность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  Рассмотрение на сессиях Собрания депутатов, заседаниях                                                         Председатели постоянных комисс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тоянных комиссий вопросов соблюдения и исполнения ранее                                                              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ятых решений, бюджета и целевых комплексных програм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звития поселения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Встречи депутатов Собрания с работниками Прокуратуры                    в течение года           Председатель Собрания депутатов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йона по вопросам соответствия принимаемых Собранием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епутатов нормативных правовых актов действующем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едеральному и республиканскому законодательству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 Изучение вопросов реализации органами и должностными лицами местного                           Архипов Ю.Я., Зинов А.Р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моуправления принятых на сессиях Собрания депутатов 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формационное обеспечение деятельности Собрания депутатов</w:t>
      </w:r>
    </w:p>
    <w:p>
      <w:pPr>
        <w:pStyle w:val="Normal"/>
        <w:spacing w:lineRule="auto" w:line="240" w:before="0" w:after="0"/>
        <w:ind w:right="76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 Встречи депутатов с избирателями, отчеты депутатов перед избирателями   в течение         Архипов Ю.Я., председатели постоянных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комиссий   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  Освещение деятельности Собрания депутатов на сайте администрации </w:t>
      </w:r>
    </w:p>
    <w:p>
      <w:pPr>
        <w:pStyle w:val="Normal"/>
        <w:spacing w:lineRule="auto" w:line="240" w:before="0" w:after="0"/>
        <w:ind w:right="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еления и в районной газете «Звениговская неделя», в том числе через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убликацию решений сессий и других материалов о депутатской деятельности                     Архипов Ю.Я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едоставление депутатам информационно-справочных материалов                                       Архипов Ю.Я., Соловьева И.Е.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 Оформление протоколов сессий Собрания депутатов и принятых на них                                 Соловьева И.Е. (по согласованию)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й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AppData%5CRoaming%5CMicrosoft%5CExcel%5C&#1057;&#1077;&#1089;&#1089;&#1080;&#1103;%20-%2039(2)%5C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Admin</cp:lastModifiedBy>
  <cp:lastPrinted>2012-12-25T16:24:00Z</cp:lastPrinted>
  <dcterms:modified xsi:type="dcterms:W3CDTF">2017-12-21T04:49:00Z</dcterms:modified>
  <cp:revision>28</cp:revision>
  <dc:subject/>
  <dc:title/>
</cp:coreProperties>
</file>